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становлением Правительства РФ от 14.03.2024 № 300 утверждено Положение о государственном экологическом мониторинге (государственном мониторинге окружающей сре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Правительства РФ от 14.03.2024 № 300 утверждено Положение о государственном экологическом мониторинге (государственном мониторинге окружающей сре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сударственный экологический мониторинг (государственный мониторинг окружающей среды) осуществляется в соответствии с компетенци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инистерством природных ресурсов и экологии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Министерством сельского хозяйства РФ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едеральной службой по гидрометеорологии и мониторингу окружающей среды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едеральной службой государственной регистрации, кадастра и картограф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едеральными агентствами лесного хозяйства, по недропользованию, водных ресурсов, по рыболовств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Федеральными органами исполнительной власти, осуществляющими государственное управление использованием атомной энерг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сполнительными органами субъектов Российской Федерации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осударственной корпорацией по атомной энергии «Росато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установлено, что государственный экологический мониторинг осуществляется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(государственного мониторинга окружающей среды), а также создания, эксплуатации и развития федеральной государственной информационной системы состояния 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несены изменения в Положения об осуществлении государственного мониторинга водных объектов, водных биологических ресурсов, Положение о государственном мониторинге состояния и загрязнения окружающей среды и иные докумен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установлено, что в федеральной государственной информационной системе состояния окружающей среды размещаются: сведения, полученные при осуществлении государственного мониторинга водных объектов; информация, включенная в состав Единого государственного фонда данных о состоянии окружающей среды, ее загрязнении; информация о радиационной обстановке; информация о расположении мест накопления отработанных ртутьсодержащих ламп и иные свед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3:00Z</dcterms:created>
  <dc:creator>1</dc:creator>
  <dc:description/>
  <dc:language>en-US</dc:language>
  <cp:lastModifiedBy>Gulizar</cp:lastModifiedBy>
  <dcterms:modified xsi:type="dcterms:W3CDTF">2024-05-08T06:23:00Z</dcterms:modified>
  <cp:revision>2</cp:revision>
  <dc:subject/>
  <dc:title/>
</cp:coreProperties>
</file>